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              </w:t>
      </w:r>
      <w:r>
        <w:rPr>
          <w:rFonts w:eastAsia="MS Mincho;ＭＳ 明朝"/>
          <w:b/>
          <w:w w:val="50"/>
          <w:sz w:val="24"/>
        </w:rPr>
        <w:t xml:space="preserve">2012 M. LIETUVOS AUTOMOBILIŲ RALIO ČEMPIONATO III ETAPAS                           </w:t>
      </w:r>
    </w:p>
    <w:p>
      <w:pPr>
        <w:pStyle w:val="Vienkrsteksts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Vilnius, 2012.05.26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                                 </w:t>
      </w:r>
      <w:r>
        <w:rPr>
          <w:rFonts w:eastAsia="MS Mincho;ＭＳ 明朝"/>
          <w:b/>
          <w:w w:val="50"/>
          <w:sz w:val="24"/>
        </w:rPr>
        <w:t xml:space="preserve">R E Z U L T A T Ų   P R O T O K O L A S                     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========================================================================================================================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 xml:space="preserve">Vieta   St. Vardas,pavardė            Įskaita                   GR      Bauda      Rezul-     Atsi-         Taškai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B  Į   Nr.                           A/M markė                suma                tatas     likimas    Įsk. P.GR  KOM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========================================================================================================================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1  1    7  Saulius Girdauskas            1                   59:54.9              59:54.9             12    0.5  15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Adrian Aftanaziv          Škoda Fabia WRC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2  1    2  Dominykas Butvilas            2                 1:00:31.9            1:00:31.9    0:37.0   12    0.5  15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Renatas Vaitkevičius      Mitsub. Lancer Evo X                                    0:37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3  2    9  Rokas Kvaraciejus             2                 1:01:36.0            1:01:36.0    1:41.1   10         12.0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udrius Šošas             Mitsub. Lancer Evo X                                    1: 4.1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4  2    6  Rokas Lipeikis                1                 1:01:57.8       :10  1:02:07.8    2:12.9   10         12.0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Inga Lipeikytė            Mitsub. Lancer Evo VIII                                 0:31.8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5  3   12  Dainius Matijošaitis          1                 1:03:07.0            1:03:07.0    3:12.1    8          9.6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Mindaugas Čepulis         Mitsub. Lancer Evo IX                                   0:59.2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6  3   15  Žilvinas Juršys               2                 1:04:35.1            1:04:35.1    4:40.2    8          9.6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Tomas Balžekas            Mitsub. Lancer Evo IX                                   1:28.1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7  4   11  Giedrius Notkus               1                 1:03:50.8     01:30  1:05:20.8    5:25.9    7          8.4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Dalius Strižanas          Subaru lmpreza WRX ST                                   0:45.7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8  5   16  Eugenijus Michalauskas        1                 1:05:25.5            1:05:25.5    5:30.6    6          7.2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domas Šablevičius        Mitsub. Lancer Evo IX                                   0: 4.7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9  1   36  Edvinas Rudaitis              4                 1:06:41.8            1:06:41.8    6:46.9   12         12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Edvinas Pagirskas         Ford Fiesta                                             1:16.3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0  2   47  Gintautas Šlepikas            4                 1:07:12.2            1:07:12.2    7:17.3   10         10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Linas Andriulaitis        Honda Civic Type R                                      0:30.4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1  3   35  Karolis Raišys                4                 1:07:15.3            1:07:15.3    7:20.4    8    0.5   8.5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Rytis Lukauskas           Honda Civic Type R                                      0: 3.1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2  1   50  Dovilas Čiutelė               6                 1:07:45.7            1:07:45.7    7:50.8   12    0.5  12.5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leksandras Dainys        LADA 2105 VFTS                                          0:30.4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3  4   24  Gediminas Ramonas             2                 1:08:13.7            1:08:13.7    8:18.8    7          8.4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Gediminas Celiešius       Mitsub. Lancer Evo IX                                   0:28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4  1   28  Egidijus Savickas             3                 1:08:17.9            1:08:17.9    8:23.0    6          6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rūnas Jackonis           Honda Civic Type R                                      0: 4.2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5  1   49  Ričardas Baubinas             7                 1:08:23.4            1:08:23.4    8:28.5   12    0.5  12.5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Gabrielė Baubinaitė       Honda Civic                                             0: 5.5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6  5   29  Joana Survilaitė              2                 1:08:38.8            1:08:38.8    8:43.9    6          7.2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Vesta Survilienė          Mitsub. Lancer Evo IX                                   0:15.4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7  2   23  Ignas Taletavičius            6                 1:08:56.1            1:08:56.1    9: 1.2   10         10.0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Darius Augūnas            Renault Clio Sport                                      0:17.3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8  6   25  Andrei Goloborodko            2                 1:09:13.6            1:09:13.6    9:18.7    5          6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Gediminas Saudargas       Subara Impreza WRX STi                                  0:17.5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19  3   48  Remigijus Veikalas            6                 1:09:22.8            1:09:22.8    9:27.9    8          8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Pranas Švedas             BMW Compact                                             0: 9.2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0  2   51  Jonas Pipiras                 7                 1:10:12.9            1:10:12.9   10:18.0   10         10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Donatas Palepšaitis       Renault Clio                                            0:50.1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1  1   38  Renaldas Šeinauskas           5                 1:10:23.6            1:10:23.6   10:28.7    6    0.5   6.5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Agnė Lauciuvienė          BMW 318                                                 0:10.7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2  2   30  Tomas Savickas                3                 1:10:59.9            1:10:59.9   11: 5.0    5    0.5   5.5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Gintautas Leliukas        Honda Civic Type R                                      0:36.3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3  3   43  Rokas Kavaliauskas            7                 1:11:15.7            1:11:15.7   11:20.8    8          8.0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Justas Vičiūnas           Opel Astra                                              0:15.8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4  4   41  Volodymyr Kondratenko         4                 1:15:43.5     01:00  1:16:43.5   16:48.6    7          7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Dmitro Deineko            Renault Clio                                            5:27.8</w:t>
      </w:r>
    </w:p>
    <w:p>
      <w:pPr>
        <w:pStyle w:val="Vienkrsteksts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  <w:t>===================================================================================================================================</w:t>
      </w:r>
    </w:p>
    <w:p>
      <w:pPr>
        <w:pStyle w:val="Vienkrsteksts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Lapas: 2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========================================================================================================================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 xml:space="preserve">Vieta   St. Vardas,pavardė            Įskaita                   GR      Bauda      Rezul-     Atsi-         Taškai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</w:t>
      </w:r>
      <w:r>
        <w:rPr>
          <w:rFonts w:eastAsia="MS Mincho;ＭＳ 明朝"/>
          <w:b/>
          <w:w w:val="50"/>
          <w:sz w:val="24"/>
        </w:rPr>
        <w:t>B  Į   Nr.                           A/M markė                suma                tatas     likimas    Įsk. P.GR  KOM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========================================================================================================================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5  4   34  Linas Vaškys                  6                 1:17:11.0     01:40  1:18:51.0   18:56.1    7          7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Laurynas Paškevičius      Renault Clio                                            2: 7.5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</w:t>
      </w:r>
      <w:r>
        <w:rPr>
          <w:rFonts w:eastAsia="MS Mincho;ＭＳ 明朝"/>
          <w:b/>
          <w:w w:val="50"/>
          <w:sz w:val="24"/>
        </w:rPr>
        <w:t>26  3   42  Karolis Šiugždinis            3                 1:21:31.4            1:21:31.4   21:36.5    4          4.0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>Tomas Mickus              Honda Civic Type R                                      2:40.4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17  Artūras Ežerskis              1                   48:49.7              48:49.7       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Giedrius Nomeika          Subaru Impreza WRC STI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46  Paulius Gintalas              7                   54:48.0              54:48.0       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Matas Dragelis            Peugeot 306 Rally E      </w:t>
      </w:r>
    </w:p>
    <w:p>
      <w:pPr>
        <w:pStyle w:val="Vienkrsteksts"/>
        <w:rPr/>
      </w:pPr>
      <w:r>
        <w:rPr>
          <w:rFonts w:eastAsia="Courier New"/>
          <w:b/>
          <w:w w:val="50"/>
          <w:sz w:val="24"/>
        </w:rPr>
        <w:t xml:space="preserve">               </w:t>
      </w:r>
      <w:r>
        <w:rPr>
          <w:rFonts w:eastAsia="MS Mincho;ＭＳ 明朝"/>
          <w:b/>
          <w:w w:val="50"/>
          <w:sz w:val="24"/>
        </w:rPr>
        <w:t xml:space="preserve">4  Ramūnas Čapkauskas            1                   39:26.0     01:20    40:46.0       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Tomas Šipkauskas          Mitsub. Lancer Evo IX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45  Mindaugas Taraila             7                   43:40.1              43:40.1       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Martynas Duksa            Opel Astra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22  Justas Tamašauskas            6                   28:45.2              28:45.2   Gedimas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Vaidas Šmigelskas         Opel Astra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32  Tomas Stabingis               4                   30:35.0              30:35.0   Gedimas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Dominykas Veršinskas      Honda Civic Type R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52  Gediminas Maškauskas          1                   31:52.0              31:52.0   Gedimas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Modestas Urbutis          Mitsub. Lancer Evo IX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26  Vaidotas Žala                 7                   23:47.4              23:47.4   Avarija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Žygimantas Augustas Žala  BMW 318   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</w:t>
      </w:r>
      <w:r>
        <w:rPr>
          <w:rFonts w:eastAsia="MS Mincho;ＭＳ 明朝"/>
          <w:b/>
          <w:w w:val="50"/>
          <w:sz w:val="24"/>
        </w:rPr>
        <w:t xml:space="preserve">1  Vytautas Švedas               2                   06:05.6              06:05.6   Gedimas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Žilvinas Sakalauskas      Mitsub. Lancer Evo X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</w:t>
      </w:r>
      <w:r>
        <w:rPr>
          <w:rFonts w:eastAsia="MS Mincho;ＭＳ 明朝"/>
          <w:b/>
          <w:w w:val="50"/>
          <w:sz w:val="24"/>
        </w:rPr>
        <w:t xml:space="preserve">8  Martynas Samuitis             1                   06:21.6              06:21.6   Avarija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Ramūnas Šaučikovas        Mitsub. Lancer Evo X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21  Paulius Nanartavičius         4                   07:01.5              07:01.5   Avarija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Ramūnas Nanartavičius     Renault Clio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27  Adomas Janulionis             1                   07:06.0              07:06.0       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Šarūnas Meškys            Mitsub. Lancer Evo VIII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31  Mantas Morkis                 4                   07:31.4              07:31.4   Avarija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Jonas Paukštė             Renault Clio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39  Konstantinas Gorbas           7                   07:36.3              07:36.3       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Jevgenij Andriatis        BMW 318   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33  Arūnas Lopetaitis             3                   00:00.0              00:00.0       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Ričardas Abelkis          Renault Clio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</w:t>
      </w:r>
      <w:r>
        <w:rPr>
          <w:rFonts w:eastAsia="MS Mincho;ＭＳ 明朝"/>
          <w:b/>
          <w:w w:val="50"/>
          <w:sz w:val="24"/>
        </w:rPr>
        <w:t xml:space="preserve">40  Ramūnas Myniotas              7                   00:00.0              00:00.0         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             </w:t>
      </w:r>
      <w:r>
        <w:rPr>
          <w:rFonts w:eastAsia="MS Mincho;ＭＳ 明朝"/>
          <w:b/>
          <w:w w:val="50"/>
          <w:sz w:val="24"/>
        </w:rPr>
        <w:t xml:space="preserve">Svajūnas Kuizinas         Renault Clio             </w:t>
      </w:r>
    </w:p>
    <w:p>
      <w:pPr>
        <w:pStyle w:val="Vienkrsteksts"/>
        <w:rPr>
          <w:b/>
          <w:b/>
          <w:w w:val="50"/>
          <w:sz w:val="24"/>
        </w:rPr>
      </w:pPr>
      <w:r>
        <w:rPr>
          <w:rFonts w:eastAsia="Courier New"/>
          <w:b/>
          <w:w w:val="50"/>
          <w:sz w:val="24"/>
        </w:rPr>
        <w:t xml:space="preserve">     </w:t>
      </w:r>
      <w:r>
        <w:rPr>
          <w:rFonts w:eastAsia="MS Mincho;ＭＳ 明朝"/>
          <w:b/>
          <w:w w:val="50"/>
          <w:sz w:val="24"/>
        </w:rPr>
        <w:t>===================================================================================================================================</w:t>
      </w:r>
    </w:p>
    <w:p>
      <w:pPr>
        <w:pStyle w:val="Vienkrsteksts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p>
      <w:pPr>
        <w:pStyle w:val="Vienkrsteksts"/>
        <w:rPr>
          <w:rFonts w:eastAsia="MS Mincho;ＭＳ 明朝"/>
          <w:b/>
          <w:b/>
          <w:w w:val="50"/>
          <w:sz w:val="24"/>
        </w:rPr>
      </w:pPr>
      <w:r>
        <w:rPr>
          <w:rFonts w:eastAsia="MS Mincho;ＭＳ 明朝"/>
          <w:b/>
          <w:w w:val="50"/>
          <w:sz w:val="24"/>
        </w:rPr>
      </w:r>
    </w:p>
    <w:sectPr>
      <w:type w:val="nextPage"/>
      <w:pgSz w:w="11906" w:h="16838"/>
      <w:pgMar w:left="1152" w:right="115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58:00Z</dcterms:created>
  <dc:creator>Rita</dc:creator>
  <dc:description/>
  <dc:language>en-US</dc:language>
  <cp:lastModifiedBy>Mārtiņš</cp:lastModifiedBy>
  <dcterms:modified xsi:type="dcterms:W3CDTF">2012-05-30T18:58:00Z</dcterms:modified>
  <cp:revision>2</cp:revision>
  <dc:subject/>
  <dc:title>E (86X</dc:title>
</cp:coreProperties>
</file>